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Dana 04.07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TEST</w:t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esa Ta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ra Nink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aša Mrđ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MLD-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">
    <w:name w:val="WW-Default Paragraph Font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7-04T14:19:00Z</dcterms:modified>
  <cp:revision>8</cp:revision>
  <dc:subject/>
  <dc:title/>
</cp:coreProperties>
</file>