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SJEK STOMATOLOG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OPŠTU I ORALNU PATOLOGI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 04.07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5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Gostimir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Drm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Becn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Gligor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Luži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4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6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588"/>
        <w:gridCol w:w="1588"/>
        <w:gridCol w:w="1588"/>
        <w:gridCol w:w="1678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a Ždrn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rad Sa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5/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Drm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Bogdan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ana Gligor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fan Gostimir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68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800"/>
        <w:gridCol w:w="2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vojen broj bodo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&lt;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">
    <w:name w:val="WW-Default Paragraph Font1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7-04T14:18:00Z</dcterms:modified>
  <cp:revision>16</cp:revision>
  <dc:subject/>
  <dc:title/>
</cp:coreProperties>
</file>