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MEDICINSKI FAKULTET/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KATEDRA ZA PATOLOGIJU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STUDIJSKI PROGRAMI ZDRAVSTVENIH NAUKA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lang w:val="sr-Latn-CS"/>
        </w:rPr>
        <w:t xml:space="preserve">Dana, 04.07.2025. 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REZULTATI TESTA IZ PATOLOGIJE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TEST I (Opšta patologija)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tbl>
      <w:tblPr>
        <w:tblW w:w="966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380"/>
        <w:gridCol w:w="1665"/>
        <w:gridCol w:w="1479"/>
        <w:gridCol w:w="1569"/>
        <w:gridCol w:w="1655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b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indeks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ta</w:t>
            </w:r>
            <w:r>
              <w:rPr>
                <w:sz w:val="22"/>
                <w:szCs w:val="22"/>
                <w:lang w:val="sr-Latn-RS"/>
              </w:rPr>
              <w:t>čnih odgovor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vojen broj bodov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jena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jana Mičij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/F-V/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Kopanj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/F-V/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ja Ponjevi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B-R/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ica Srdi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/MLD-R/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fan Štrki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/RT-V/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ena Petrovi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/B-R/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ena Vujiči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/RT-V/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 Samac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/RT-V/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ška Mari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/MLD-R/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8127" w:leader="none"/>
        </w:tabs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TEST II (Specijalna patologija)</w:t>
        <w:tab/>
      </w:r>
    </w:p>
    <w:tbl>
      <w:tblPr>
        <w:tblW w:w="961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263"/>
        <w:gridCol w:w="1929"/>
        <w:gridCol w:w="1247"/>
        <w:gridCol w:w="1729"/>
        <w:gridCol w:w="1537"/>
      </w:tblGrid>
      <w:tr>
        <w:trPr>
          <w:trHeight w:val="51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b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indeks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ta</w:t>
            </w:r>
            <w:r>
              <w:rPr>
                <w:sz w:val="22"/>
                <w:szCs w:val="22"/>
                <w:lang w:val="sr-Latn-RS"/>
              </w:rPr>
              <w:t>čnih odgovor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vojen broj bodov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jena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ja Kovačevi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/RT-R/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vana Paji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/MLD-R/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oš Todorovi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/RT-R/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ir Paši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/MLD-V/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žana Rajkovi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/RT-R/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ksandra Orozovi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/MLD-R/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ena Šijan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/MLD-R/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orija Gaji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/F-R/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đela Toma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/RT-R/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an Kuzman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/F-V/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fan Štrki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/RT-V/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stasija Devi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/MLD-V/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ena Vujiču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/RT-V/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jana Lazarevi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/F-R/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ica Srdi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/MLD-R/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 Ponjevi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/B-R/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ška Marin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/MLD-R/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vid Kopanja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/F-V/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ea Samac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/RT-V/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ena Petrovi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/B-R/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</w:tbl>
    <w:p>
      <w:pPr>
        <w:pStyle w:val="Standard"/>
        <w:tabs>
          <w:tab w:val="clear" w:pos="720"/>
          <w:tab w:val="left" w:pos="2070" w:leader="none"/>
        </w:tabs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688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79"/>
        <w:gridCol w:w="1800"/>
        <w:gridCol w:w="2201"/>
      </w:tblGrid>
      <w:tr>
        <w:trPr/>
        <w:tc>
          <w:tcPr>
            <w:tcW w:w="2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kvijum: Broj tačnih odgovora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vojen broj bodova</w:t>
            </w:r>
          </w:p>
        </w:tc>
        <w:tc>
          <w:tcPr>
            <w:tcW w:w="2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jena</w:t>
            </w:r>
          </w:p>
        </w:tc>
      </w:tr>
      <w:tr>
        <w:trPr/>
        <w:tc>
          <w:tcPr>
            <w:tcW w:w="2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5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3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7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Šef Katedr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rof. dr Radoslav Gajani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11111111">
    <w:name w:val="WW-Default Paragraph Font11111111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5:26:00Z</dcterms:created>
  <dc:creator>Ilija</dc:creator>
  <dc:description/>
  <cp:keywords/>
  <dc:language>en-US</dc:language>
  <cp:lastModifiedBy>Korisnik</cp:lastModifiedBy>
  <cp:lastPrinted>2016-02-17T16:54:00Z</cp:lastPrinted>
  <dcterms:modified xsi:type="dcterms:W3CDTF">2025-07-04T14:18:00Z</dcterms:modified>
  <cp:revision>19</cp:revision>
  <dc:subject/>
  <dc:title/>
</cp:coreProperties>
</file>