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04.07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nka Šuka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tipe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ri Hi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5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uboč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Mar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 Bo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Vas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 Žu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8/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jan Ćel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2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ajk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na Pop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a Ajd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8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Knež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9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Šuka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/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Zelj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arba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1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tipet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5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anić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ri Hid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">
    <w:name w:val="WW-Default Paragraph Font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7-04T13:18:00Z</dcterms:modified>
  <cp:revision>17</cp:revision>
  <dc:subject/>
  <dc:title/>
</cp:coreProperties>
</file>