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rPr>
          <w:i/>
          <w:i/>
          <w:szCs w:val="22"/>
          <w:lang w:val="sr-Latn-RS"/>
        </w:rPr>
      </w:pPr>
      <w:r>
        <w:rPr>
          <w:i/>
          <w:szCs w:val="22"/>
          <w:lang w:val="sr-Latn-RS"/>
        </w:rPr>
        <w:t>Katedra za Fiziologiju</w:t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BA"/>
        </w:rPr>
        <w:t>SEPTEMBARSKI ISPITNI ROK</w:t>
      </w:r>
      <w:r>
        <w:rPr>
          <w:b/>
          <w:szCs w:val="22"/>
          <w:lang w:val="sr-Latn-CS"/>
        </w:rPr>
        <w:t xml:space="preserve"> 2025.</w:t>
      </w:r>
    </w:p>
    <w:p>
      <w:pPr>
        <w:pStyle w:val="Normal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jc w:val="center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  <w:t>Raspored polaganja praktičnog i usmenog ispita iz fiziologije kod doc. dr Tanje Šobot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4480</wp:posOffset>
                </wp:positionV>
                <wp:extent cx="26403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323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B7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PRAKTIČ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Latn-RS"/>
                                    </w:rPr>
                                    <w:t>SRIJEDA, 20.08.2025., u 08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M-B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Perić Mil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avković Nik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Lukić Ma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Gačić S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Daničić 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edojević Duš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SES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Tovilović Suz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.65pt;mso-wrap-distance-left:0pt;mso-wrap-distance-right:9pt;mso-wrap-distance-top:0pt;mso-wrap-distance-bottom:0pt;margin-top:2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323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B7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  <w:t>PRAKTIČNI ISPIT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Latn-RS"/>
                              </w:rPr>
                              <w:t>SRIJEDA, 20.08.2025., u 08:00 h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M-B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Perić Mil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M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avković Nik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-B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Lukić Ma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-B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Gačić S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-B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Daničić 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edojević Duš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SES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Tovilović Suz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685</wp:posOffset>
                </wp:positionV>
                <wp:extent cx="2640330" cy="1360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325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B7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Latn-RS"/>
                                    </w:rPr>
                                    <w:t>UTORAK, 19.08.2025., u 10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M-B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Ćutković Tij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M-B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Kralj Milo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Bursać Boj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Šinik Anđ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Dakić Mar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07.15pt;mso-wrap-distance-left:9pt;mso-wrap-distance-right:0pt;mso-wrap-distance-top:0pt;mso-wrap-distance-bottom:0pt;margin-top:21.55pt;mso-position-vertical-relative:text;margin-left:2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325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B7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Latn-RS"/>
                              </w:rPr>
                              <w:t>UTORAK, 19.08.2025., u 10:00 h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M-B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Ćutković Tijana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M-B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Kralj Miloš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BA"/>
                              </w:rPr>
                              <w:t>F-B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Bursać Bojana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BA"/>
                              </w:rPr>
                              <w:t>F-B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Šinik Anđela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F-B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Dakić Mar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</w:r>
    </w:p>
    <w:p>
      <w:pPr>
        <w:pStyle w:val="Normal"/>
        <w:rPr>
          <w:vanish/>
          <w:lang w:val="sr-Latn-CS"/>
        </w:rPr>
      </w:pPr>
      <w:r>
        <w:rPr>
          <w:vanish/>
          <w:lang w:val="sr-Latn-C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6403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325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B7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Latn-RS"/>
                                    </w:rPr>
                                    <w:t>UTORAK, 19.08.2025., u 13:00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elak Jova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MLD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Adamović Daja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MLD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ihajlović Anastas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SES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rđa Valent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.65pt;mso-wrap-distance-left:9pt;mso-wrap-distance-right:0pt;mso-wrap-distance-top:0pt;mso-wrap-distance-bottom:0pt;margin-top:-2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325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B7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Latn-RS"/>
                              </w:rPr>
                              <w:t>UTORAK, 19.08.2025., u 13:00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elak Jovan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MLD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Adamović Daja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MLD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ihajlović Anastas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SES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rđa Valent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2640330" cy="1362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325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B7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Latn-RS"/>
                                    </w:rPr>
                                    <w:t>ČETVRTAK, 21.08.2025., u 10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Arsenić Dani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Vlajić Natal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arkanović Mar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Cerić Amna – 2. usmeni 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Jovanović Vana – 2. usmeni 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07.25pt;mso-wrap-distance-left:9pt;mso-wrap-distance-right:0pt;mso-wrap-distance-top:0pt;mso-wrap-distance-bottom:0pt;margin-top:-2.75pt;mso-position-vertical-relative:text;margin-left: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325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B7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Latn-RS"/>
                              </w:rPr>
                              <w:t>ČETVRTAK, 21.08.2025., u 10:00 h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T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Arsenić Danilo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Vlajić Natalija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arkanović Mar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Cerić Amna – 2. usmeni 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Jovanović Vana – 2. usmeni 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</w:t>
      </w:r>
      <w:r>
        <w:rPr/>
        <w:t xml:space="preserve">                                                                                         </w:t>
      </w:r>
      <w:r>
        <w:rPr/>
        <w:t>Doc. dr Tanja Šo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>U Banjoj Luci, 15. avgust 2025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6:00Z</dcterms:created>
  <dc:creator>Korisnik</dc:creator>
  <dc:description/>
  <cp:keywords/>
  <dc:language>en-US</dc:language>
  <cp:lastModifiedBy>Tanja Sobot</cp:lastModifiedBy>
  <cp:lastPrinted>2024-04-19T13:49:00Z</cp:lastPrinted>
  <dcterms:modified xsi:type="dcterms:W3CDTF">2025-08-15T11:33:00Z</dcterms:modified>
  <cp:revision>797</cp:revision>
  <dc:subject/>
  <dc:title>FEBRUARSKI ISPITNI ROK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7f5711782affa5326cf35cfec5ec19bc55aae71618e8fe222637a27c1cee11</vt:lpwstr>
  </property>
</Properties>
</file>