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BA"/>
        </w:rPr>
        <w:t>1. SEPTEMBARSKI</w:t>
      </w:r>
      <w:r>
        <w:rPr>
          <w:lang w:val="sr-Latn-CS"/>
        </w:rPr>
        <w:t xml:space="preserve"> ISPITNI RO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of. dr Nenad Ponora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5"/>
        <w:gridCol w:w="2968"/>
        <w:gridCol w:w="832"/>
        <w:gridCol w:w="3480"/>
      </w:tblGrid>
      <w:tr>
        <w:trPr>
          <w:trHeight w:val="504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.</w:t>
            </w:r>
          </w:p>
        </w:tc>
        <w:tc>
          <w:tcPr>
            <w:tcW w:w="3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AKTIČNI: Praktični Ponedjeljak 18.8. u 8 h</w:t>
            </w:r>
          </w:p>
        </w:tc>
        <w:tc>
          <w:tcPr>
            <w:tcW w:w="43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USMENI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Raspored i satnica u Ponedjeljak nakon praktičnog na sajtu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ukić Ne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ić Marko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kšić Antonij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urkić Ad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osavac Andre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išto Antonel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bić Marko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jstorović Anastasi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gićevi Kristi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ović Kristi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gić Nemanj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haljević Luci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akić Jov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šević Stefan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ović Darij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Sergej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hajlović Stefa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rar Anastasi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jić Saš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ić Milica 22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mac Nikoli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zić Anja 22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pić Mil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lić Milana 2. usmeni 22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mjanović Ana 2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Ćehajić Azra -upis ocjene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AKTIČNI: Praktični Ponedjeljak 18.8. u 9 h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kić Vanja 2. usmeni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laninčević Milica 2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burić Jov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eganović Ema 2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lović Svijetl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dorović Vanja 2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nković Jovana 19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M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kanović Di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šković Marina 2. usmeni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M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gić Pul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šić Andrea 2. usmeni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M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vrić Sndr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rić Nataš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M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ukić Ekatari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rić Teodora 19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M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šić Sar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upar Milana 19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vanović Andrijana 19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jičić Maj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žić Boja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adžić Ajš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I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nlija 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6:00Z</dcterms:created>
  <dc:creator>Korisnik</dc:creator>
  <dc:description/>
  <cp:keywords/>
  <dc:language>en-US</dc:language>
  <cp:lastModifiedBy>Zaga</cp:lastModifiedBy>
  <cp:lastPrinted>2020-10-02T11:16:00Z</cp:lastPrinted>
  <dcterms:modified xsi:type="dcterms:W3CDTF">2025-08-15T11:24:00Z</dcterms:modified>
  <cp:revision>214</cp:revision>
  <dc:subject/>
  <dc:title>FEBRUARSKI ISPITNI ROK  2012</dc:title>
</cp:coreProperties>
</file>