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BA"/>
        </w:rPr>
        <w:t>DRUGI SEPTEMBARSKI</w:t>
      </w:r>
      <w:r>
        <w:rPr>
          <w:b/>
          <w:sz w:val="28"/>
          <w:lang w:val="sr-Latn-CS"/>
        </w:rPr>
        <w:t xml:space="preserve"> ISPITNI ROK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of. dr Nenad Ponorac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50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AKTIČNI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Latn-RS"/>
              </w:rPr>
              <w:t>PONEDELJAK 01.09. u 8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SMEN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TORAK 02.09.U 8:15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ić Aleksand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amović Ljupk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Marko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ć 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jević Dej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igorević Anđ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s S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ić Marko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gić Nem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ić Anđ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pić Mil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ćević 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ćkalo Gor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šević Magdal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rnić Anđel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janić Mil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oljan Viktor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šljić Valent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savac Andre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ić Ivo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jlović Stef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čavac Vlad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PONEDELJAK 01.09. u 9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krbić Sever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cić Milic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ežić Krist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đević Adrij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UTORAK 02.09. u  9:30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na Ivan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lić Milan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laninčević Milic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ić Milic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aković Bil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Marij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orisavljević Nikolina 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čić Ol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obanović Nataš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Ma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kić Sand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ajić Nikoli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isavljević 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čić Sanj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Crnov</w:t>
            </w:r>
            <w:r>
              <w:rPr>
                <w:lang w:val="sr-Latn-RS"/>
              </w:rPr>
              <w:t>čić</w:t>
            </w:r>
            <w:r>
              <w:rPr>
                <w:lang w:val="sr-Latn-CS"/>
              </w:rPr>
              <w:t xml:space="preserve"> Iv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ar Mil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ć Sara 1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jajić Te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Tamara 1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laković Jan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ić Boj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sić Anđ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ujinović Zorana 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adžić Ajš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Nikol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nlija 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prof Ponorac</cp:lastModifiedBy>
  <cp:lastPrinted>2020-10-02T11:16:00Z</cp:lastPrinted>
  <dcterms:modified xsi:type="dcterms:W3CDTF">2025-08-29T08:19:00Z</dcterms:modified>
  <cp:revision>244</cp:revision>
  <dc:subject/>
  <dc:title>FEBRUARSKI ISPITNI ROK  2012</dc:title>
</cp:coreProperties>
</file>