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SEPTEMBARSKI ISPITNI ROK (2. TERMIN) 2025. GODINE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szCs w:val="22"/>
          <w:lang w:val="sr-Latn-CS"/>
        </w:rPr>
        <w:t xml:space="preserve">Raspored polaganja praktičnog i usmenog ispita iz fiziologije kod doc. dr Zorislave Bajić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5"/>
        <w:gridCol w:w="2261"/>
        <w:gridCol w:w="347"/>
        <w:gridCol w:w="551"/>
        <w:gridCol w:w="1032"/>
        <w:gridCol w:w="3179"/>
      </w:tblGrid>
      <w:tr>
        <w:trPr>
          <w:trHeight w:val="50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sz w:val="28"/>
                <w:lang w:val="sr-Latn-RS"/>
              </w:rPr>
              <w:t>PRAKTIČNI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sz w:val="28"/>
                <w:lang w:val="sr-Latn-CS"/>
              </w:rPr>
              <w:t>USMENI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b/>
                <w:shadow/>
                <w:lang w:val="sr-Latn-RS"/>
              </w:rPr>
              <w:t>Srijeda, 03.9.2025. god</w:t>
            </w:r>
            <w:r>
              <w:rPr>
                <w:b/>
                <w:lang w:val="sr-Latn-RS"/>
              </w:rPr>
              <w:t>.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RS"/>
              </w:rPr>
              <w:t>Ponedjeljak, 01.9.2025. god.</w:t>
            </w:r>
          </w:p>
        </w:tc>
      </w:tr>
      <w:tr>
        <w:trPr/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b/>
                <w:lang w:val="sr-Latn-RS"/>
              </w:rPr>
              <w:t>9:0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RS"/>
              </w:rPr>
              <w:t>9:00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unović Dragan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Anđelić Martina 2. usmeni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ć Andrea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A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Jovanović Vana 2. usmeni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četa Anastasija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CS"/>
              </w:rPr>
              <w:t>11:00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ojević Dušica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amović Daja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ca Petrana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ić Anđel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CS"/>
              </w:rPr>
              <w:t>Srijeda, 03.9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jić Natalij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tur Anđeli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čić Iva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CS"/>
              </w:rPr>
              <w:t>Četvrtak, 04.9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CS"/>
              </w:rPr>
              <w:t>9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kić Dejan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S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ikić Brank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žić Mil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anja Luka, 29.8.2025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9:00Z</dcterms:created>
  <dc:creator>Korisnik</dc:creator>
  <dc:description/>
  <cp:keywords/>
  <dc:language>en-US</dc:language>
  <cp:lastModifiedBy>Microsoft account</cp:lastModifiedBy>
  <cp:lastPrinted>2025-08-15T14:54:00Z</cp:lastPrinted>
  <dcterms:modified xsi:type="dcterms:W3CDTF">2025-08-29T10:17:00Z</dcterms:modified>
  <cp:revision>39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