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PATOLOGI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TUDIJSKI PROGRAM MEDICINSKO LABORATORIJSKA DIJAGNOSTIK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Dana 29.08.2025.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KLINIČKE CITOLOG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  <w:lang w:val="sr-Latn-CS"/>
        </w:rPr>
        <w:t>TEST</w:t>
      </w:r>
    </w:p>
    <w:tbl>
      <w:tblPr>
        <w:tblW w:w="96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570"/>
        <w:gridCol w:w="1574"/>
        <w:gridCol w:w="1569"/>
        <w:gridCol w:w="167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ja Laz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MLD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2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svojen broj bodov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&lt;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1">
    <w:name w:val="WW-Default Paragraph Font1111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8-29T14:00:00Z</dcterms:modified>
  <cp:revision>3</cp:revision>
  <dc:subject/>
  <dc:title/>
</cp:coreProperties>
</file>