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9.08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Becn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oj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Gunj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Dr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Đu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 Ma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Seku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/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8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stasija Gunj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 Mam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đa Seku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/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Becn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">
    <w:name w:val="WW-Default Paragraph Font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8-29T14:22:00Z</dcterms:modified>
  <cp:revision>6</cp:revision>
  <dc:subject/>
  <dc:title/>
</cp:coreProperties>
</file>