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DIJSKI PROGRAM: Medicin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 29.08.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Anri Hid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71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I (Specijalna patologija)</w:t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6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34"/>
        <w:gridCol w:w="1565"/>
        <w:gridCol w:w="1567"/>
        <w:gridCol w:w="1708"/>
        <w:gridCol w:w="1663"/>
      </w:tblGrid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Baniće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5/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Miš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4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Bjedo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0/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a Šukal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5/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atarina Kovače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8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Zeljk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9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jen Radonj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 Marke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9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Jank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0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 Tom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8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ri Hid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71/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jel Zeljk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8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Barbar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1/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Stup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3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800"/>
        <w:gridCol w:w="22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svojen broj bodov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&lt;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">
    <w:name w:val="WW-Default Paragraph Font111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8-29T13:09:00Z</dcterms:modified>
  <cp:revision>9</cp:revision>
  <dc:subject/>
  <dc:title/>
</cp:coreProperties>
</file>