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  <w:lang w:val="sr-Latn-CS"/>
        </w:rPr>
        <w:t>.2025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Малинић Александра</w:t>
        <w:tab/>
        <w:tab/>
        <w:tab/>
        <w:t xml:space="preserve">       (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је сутра у 11 сати у канцеларији проф. Улетиловић. Нисте обавезни доћи лично можете послати индекс по колеги. Недолазак на упис оцјене сматрат ће се поништавањем ис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EC</dc:creator>
  <dc:description/>
  <cp:keywords/>
  <dc:language>en-US</dc:language>
  <cp:lastModifiedBy>EC</cp:lastModifiedBy>
  <cp:lastPrinted>2025-01-22T12:51:00Z</cp:lastPrinted>
  <dcterms:modified xsi:type="dcterms:W3CDTF">2025-08-26T09:10:00Z</dcterms:modified>
  <cp:revision>35</cp:revision>
  <dc:subject/>
  <dc:title/>
</cp:coreProperties>
</file>