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OKTOBARSKI ISPITNI ROK (2. termin) 2025. GODINE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szCs w:val="22"/>
          <w:lang w:val="sr-Latn-CS"/>
        </w:rPr>
        <w:t xml:space="preserve">Raspored polaganja usmenog ispita iz fiziologije kod doc. dr Zorislave Bajić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2"/>
        <w:gridCol w:w="3179"/>
      </w:tblGrid>
      <w:tr>
        <w:trPr>
          <w:trHeight w:val="23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sz w:val="28"/>
                <w:lang w:val="sr-Latn-CS"/>
              </w:rPr>
              <w:t>USMENI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  <w:lang w:val="sr-Latn-RS"/>
              </w:rPr>
              <w:t>Srijeda, 01.10.2025. god.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RS"/>
              </w:rPr>
              <w:t>9:0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RS"/>
              </w:rPr>
              <w:t>Adamović Dajan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CS"/>
              </w:rPr>
              <w:t>Zimonja Danijel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Nježić Milica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CS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/>
              <w:t>F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Mirković Nikolin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/>
              <w:t>F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Ćosović Nikolina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CS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Gavrić Ana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Maksimović Milica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anja Luka, 26.9.2025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7:00Z</dcterms:created>
  <dc:creator>Korisnik</dc:creator>
  <dc:description/>
  <cp:keywords/>
  <dc:language>en-US</dc:language>
  <cp:lastModifiedBy>Zorislava Bajic</cp:lastModifiedBy>
  <cp:lastPrinted>2025-09-19T11:10:00Z</cp:lastPrinted>
  <dcterms:modified xsi:type="dcterms:W3CDTF">2025-09-26T07:48:00Z</dcterms:modified>
  <cp:revision>13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