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sr-Latn-RS"/>
        </w:rPr>
      </w:pPr>
      <w:r>
        <w:rPr>
          <w:szCs w:val="22"/>
          <w:lang w:val="sr-Latn-RS"/>
        </w:rPr>
        <w:t>Katedra za Fiziologiju</w:t>
      </w:r>
    </w:p>
    <w:p>
      <w:pPr>
        <w:pStyle w:val="Normal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ind w:left="786" w:hanging="0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OKTOBARSKI ISPITNI ROK 2025. GODINE</w:t>
      </w:r>
    </w:p>
    <w:p>
      <w:pPr>
        <w:pStyle w:val="Normal"/>
        <w:ind w:left="786" w:hanging="0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szCs w:val="22"/>
          <w:lang w:val="sr-Latn-CS"/>
        </w:rPr>
        <w:t xml:space="preserve">Raspored polaganja praktičnog i usmenog ispita iz fiziologije kod doc. dr Zorislave Bajić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75"/>
        <w:gridCol w:w="2261"/>
        <w:gridCol w:w="347"/>
        <w:gridCol w:w="551"/>
        <w:gridCol w:w="1032"/>
        <w:gridCol w:w="3179"/>
      </w:tblGrid>
      <w:tr>
        <w:trPr>
          <w:trHeight w:val="50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sz w:val="28"/>
                <w:lang w:val="sr-Latn-RS"/>
              </w:rPr>
              <w:t>PRAKTIČNI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sz w:val="28"/>
                <w:lang w:val="sr-Latn-CS"/>
              </w:rPr>
              <w:t>USMENI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b/>
                <w:shadow/>
                <w:lang w:val="sr-Latn-RS"/>
              </w:rPr>
              <w:t>Srijeda, 17.9.2025. god</w:t>
            </w:r>
            <w:r>
              <w:rPr>
                <w:b/>
                <w:lang w:val="sr-Latn-RS"/>
              </w:rPr>
              <w:t>.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hadow/>
                <w:lang w:val="sr-Latn-RS"/>
              </w:rPr>
              <w:t>Utorak, 16.9.2025. god.</w:t>
            </w:r>
          </w:p>
        </w:tc>
      </w:tr>
      <w:tr>
        <w:trPr/>
        <w:tc>
          <w:tcPr>
            <w:tcW w:w="38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b/>
                <w:lang w:val="sr-Latn-RS"/>
              </w:rPr>
              <w:t>10:0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sr-Latn-RS"/>
              </w:rPr>
              <w:t>10:00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četić Mihaela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RS"/>
              </w:rPr>
              <w:t>Adamović Dajana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ksimović Milica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 xml:space="preserve">Lakižć Aleksandra 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četa Dražena</w:t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sr-Latn-CS"/>
              </w:rPr>
              <w:t>12:00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ojević Dušica</w:t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A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Zimonja Danijela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SES</w:t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vilović Suzana</w:t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I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žić Milic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hadow/>
                <w:lang w:val="sr-Latn-CS"/>
              </w:rPr>
              <w:t>Četvrtak, 18.9.2025. god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sr-Latn-CS"/>
              </w:rPr>
              <w:t>10:00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anješ Aleksandr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vrić An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ović Dragan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hadow/>
                <w:lang w:val="sr-Latn-CS"/>
              </w:rPr>
              <w:t>Petak, 19.9.2025. god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sr-Latn-CS"/>
              </w:rPr>
              <w:t>10:00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FT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rković Nikolin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FT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Ćosović Nikolin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hadow/>
                <w:lang w:val="sr-Latn-CS"/>
              </w:rPr>
              <w:t>Ponedjeljak, 22.9.2025. god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:00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FViS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Hoptijan Milica (1. dio)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oc. dr Zorislava Baj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anja Luka, 12.9.2025. g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14:00Z</dcterms:created>
  <dc:creator>Korisnik</dc:creator>
  <dc:description/>
  <cp:keywords/>
  <dc:language>en-US</dc:language>
  <cp:lastModifiedBy>Microsoft account</cp:lastModifiedBy>
  <cp:lastPrinted>2025-09-12T15:14:00Z</cp:lastPrinted>
  <dcterms:modified xsi:type="dcterms:W3CDTF">2025-09-12T13:14:00Z</dcterms:modified>
  <cp:revision>3</cp:revision>
  <dc:subject/>
  <dc:title>FEBRUARSKI ISPITNI ROK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a14323-8f64-4f9c-aa3c-b54acc266a97</vt:lpwstr>
  </property>
</Properties>
</file>