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BA"/>
        </w:rPr>
        <w:t xml:space="preserve">OKTOBARSKI </w:t>
      </w:r>
      <w:r>
        <w:rPr>
          <w:lang w:val="sr-Latn-CS"/>
        </w:rPr>
        <w:t>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vezdana Rajkov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602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RAKTIČNI: </w:t>
            </w:r>
            <w:r>
              <w:rPr>
                <w:b/>
                <w:lang w:val="sr-Latn-RS"/>
              </w:rPr>
              <w:t>Utorak, 16.09. u 9 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SMENI: </w:t>
            </w:r>
            <w:r>
              <w:rPr>
                <w:b/>
                <w:lang w:val="sr-Latn-CS"/>
              </w:rPr>
              <w:t>Srijeda, 17.09. u 9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rnovčić Iv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Ma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inović Zor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urguz Mile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Mir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sać Boj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ić Andre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nković Jov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ES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Nikol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Mil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, 17.09. u 9</w:t>
            </w:r>
            <w:r>
              <w:rPr>
                <w:b/>
                <w:lang w:val="sr-RS"/>
              </w:rPr>
              <w:t>.30</w:t>
            </w:r>
            <w:r>
              <w:rPr>
                <w:b/>
                <w:lang w:val="sr-Latn-CS"/>
              </w:rPr>
              <w:t xml:space="preserve">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jijić Te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ca Petrana 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spotović Hele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ić Jele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anović Slavic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anović Slav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2-08-26T11:15:00Z</cp:lastPrinted>
  <dcterms:modified xsi:type="dcterms:W3CDTF">2025-09-12T09:31:00Z</dcterms:modified>
  <cp:revision>208</cp:revision>
  <dc:subject/>
  <dc:title>FEBRUARSKI ISPITNI ROK  2012</dc:title>
</cp:coreProperties>
</file>