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CS"/>
        </w:rPr>
      </w:pPr>
      <w:r>
        <w:rPr>
          <w:lang w:val="sr-Latn-BA"/>
        </w:rPr>
        <w:t xml:space="preserve">                                                   </w:t>
      </w:r>
      <w:r>
        <w:rPr>
          <w:lang w:val="sr-Latn-BA"/>
        </w:rPr>
        <w:t>OKTOBARSKI</w:t>
      </w:r>
      <w:r>
        <w:rPr>
          <w:lang w:val="sr-Latn-CS"/>
        </w:rPr>
        <w:t xml:space="preserve"> ISPITNI RO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of. dr Nenad Ponora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25"/>
        <w:gridCol w:w="2968"/>
        <w:gridCol w:w="832"/>
        <w:gridCol w:w="3480"/>
      </w:tblGrid>
      <w:tr>
        <w:trPr>
          <w:trHeight w:val="504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.</w:t>
            </w:r>
          </w:p>
        </w:tc>
        <w:tc>
          <w:tcPr>
            <w:tcW w:w="3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lang w:val="sr-Latn-RS"/>
              </w:rPr>
              <w:t>PRAKTIČNI:</w:t>
            </w:r>
            <w:r>
              <w:rPr>
                <w:lang w:val="sr-Latn-RS"/>
              </w:rPr>
              <w:t xml:space="preserve"> </w:t>
            </w:r>
            <w:r>
              <w:rPr>
                <w:b/>
                <w:lang w:val="sr-Latn-RS"/>
              </w:rPr>
              <w:t>Ponedjeljak, 15.09. u 8 h</w:t>
            </w:r>
          </w:p>
        </w:tc>
        <w:tc>
          <w:tcPr>
            <w:tcW w:w="43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SMENI: ternini na sajtu nakon praktičnog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ožić Vanj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ulin Duš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ojević Dejan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vedar Boj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ronjić Slađ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nović Darij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s Sanj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nović Kristi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rosavić Saš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rjanić Mil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mac Nikoli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šević Stefan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Ćoćkalo Gor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kić Jov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gić Nemanj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urkić Ad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moljan Viktor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išto Antonel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žić Nataš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čavac Vladan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ukić Ne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kan Miloš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rnić Anđel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rar Anastasij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ajin Nikoli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zić Ana 22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ganović Ema 2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na Ivana 22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Đukić Đorđe 2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isović Sara 22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dorović Vanja 2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kić Jov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anković Kristina 2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ubin Željana 19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edjeljak, 15.09. u 9 h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M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ović Isidor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obanović Nataš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šić Andrea 2. usmeni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kić Sandr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A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ladojević Iv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kanović Din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upar Milk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M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ojisavljević J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kić Anđel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lić Sara 19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ničić Ana 19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D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arić Mate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tonić Marij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žić Bojan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mitrović Daj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četa Anastasij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inik Anastasij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lić- Stanković 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nlija 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6:00Z</dcterms:created>
  <dc:creator>Korisnik</dc:creator>
  <dc:description/>
  <cp:keywords/>
  <dc:language>en-US</dc:language>
  <cp:lastModifiedBy>Zaga</cp:lastModifiedBy>
  <cp:lastPrinted>2020-10-02T11:16:00Z</cp:lastPrinted>
  <dcterms:modified xsi:type="dcterms:W3CDTF">2025-09-12T09:34:00Z</dcterms:modified>
  <cp:revision>249</cp:revision>
  <dc:subject/>
  <dc:title>FEBRUARSKI ISPITNI ROK  2012</dc:title>
</cp:coreProperties>
</file>