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BA"/>
        </w:rPr>
        <w:t xml:space="preserve">                                                   </w:t>
      </w:r>
      <w:r>
        <w:rPr>
          <w:b/>
          <w:lang w:val="sr-Latn-BA"/>
        </w:rPr>
        <w:t>OKTOBARSKI</w:t>
      </w:r>
      <w:r>
        <w:rPr>
          <w:b/>
          <w:lang w:val="sr-Latn-CS"/>
        </w:rPr>
        <w:t xml:space="preserve"> ISPITNI RO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f. dr Nenad Ponor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2"/>
        <w:gridCol w:w="3480"/>
      </w:tblGrid>
      <w:tr>
        <w:trPr>
          <w:trHeight w:val="50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SMENI: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 24.09. u 8:15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ulin Duš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žić Van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vedar Boj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Dar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Krist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rjanić Mil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ević Stef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kić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kić Ad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što Anton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čavac Vlad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kan Miloš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ar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ganović Em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An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na Ivan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isović Sar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kić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bin Želj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 24.09. u 9:30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M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Isidor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šić Andre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dojević I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ar Milk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kić Anđ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čić 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0-10-02T11:16:00Z</cp:lastPrinted>
  <dcterms:modified xsi:type="dcterms:W3CDTF">2025-09-15T09:05:00Z</dcterms:modified>
  <cp:revision>255</cp:revision>
  <dc:subject/>
  <dc:title>FEBRUARSKI ISPITNI ROK  2012</dc:title>
</cp:coreProperties>
</file>