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29.09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sr-Latn-CS"/>
        </w:rPr>
        <w:t>TEST</w:t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8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vana P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">
    <w:name w:val="WW-Default Paragraph Font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9-29T13:23:00Z</dcterms:modified>
  <cp:revision>3</cp:revision>
  <dc:subject/>
  <dc:title/>
</cp:coreProperties>
</file>