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MEDICINSKI FAKULTET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DSJEK STOMATOLOGI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ATEDRA ZA OPŠTU I ORALNU PATOLOGIJU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lang w:val="sr-Latn-CS"/>
        </w:rPr>
        <w:t xml:space="preserve">Dana 15.09.2025.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ZULTATI TESTA IZ PATOLOGIJ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 (Opšta patologija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96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80"/>
        <w:gridCol w:w="1570"/>
        <w:gridCol w:w="1574"/>
        <w:gridCol w:w="1569"/>
        <w:gridCol w:w="166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b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đa Sekul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0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ina Đuk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6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I (Specijalna patologija)</w:t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</w:r>
    </w:p>
    <w:tbl>
      <w:tblPr>
        <w:tblW w:w="96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63"/>
        <w:gridCol w:w="1588"/>
        <w:gridCol w:w="1588"/>
        <w:gridCol w:w="1588"/>
        <w:gridCol w:w="1688"/>
      </w:tblGrid>
      <w:tr>
        <w:trPr>
          <w:trHeight w:val="5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Bogdan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3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fan Gostimiro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/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drana Bojan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4/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loš Gaj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2/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stasija Gunje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Đukić Marij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8/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đa Sekul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0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arina Đuk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6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hd w:fill="FFFFFF" w:val="clea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68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0"/>
        <w:gridCol w:w="1800"/>
        <w:gridCol w:w="22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olokvijum: Broj tačnih odgov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svojen broj bodov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&lt;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ef Kated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dr Radoslav Gajani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1111">
    <w:name w:val="WW-Default Paragraph Font111111111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26:00Z</dcterms:created>
  <dc:creator>Ilija</dc:creator>
  <dc:description/>
  <cp:keywords/>
  <dc:language>en-US</dc:language>
  <cp:lastModifiedBy>Korisnik</cp:lastModifiedBy>
  <cp:lastPrinted>2016-02-17T16:54:00Z</cp:lastPrinted>
  <dcterms:modified xsi:type="dcterms:W3CDTF">2025-09-15T14:01:00Z</dcterms:modified>
  <cp:revision>22</cp:revision>
  <dc:subject/>
  <dc:title/>
</cp:coreProperties>
</file>