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SJEK STOMATOLOG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OPŠTU I ORALNU PATOLOGI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 29.09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67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 Mam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Seku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Du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69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na Becn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stasija Gunj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ja Đu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8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đa Seku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anja Mam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Malbaš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ina Du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6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69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800"/>
        <w:gridCol w:w="2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vojen broj bodo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&lt;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">
    <w:name w:val="WW-Default Paragraph Font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9-29T13:18:00Z</dcterms:modified>
  <cp:revision>4</cp:revision>
  <dc:subject/>
  <dc:title/>
</cp:coreProperties>
</file>