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29.09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665"/>
        <w:gridCol w:w="1479"/>
        <w:gridCol w:w="1569"/>
        <w:gridCol w:w="16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a Jovet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8/F-R/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a Đa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SES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Gavr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F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a Pelemi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RT-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z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RT-R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Čenagdž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MLD-V/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  <w:tab/>
      </w:r>
    </w:p>
    <w:tbl>
      <w:tblPr>
        <w:tblW w:w="96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929"/>
        <w:gridCol w:w="1247"/>
        <w:gridCol w:w="1729"/>
        <w:gridCol w:w="1557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Ma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/MLD-V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ka Mar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Jovet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/F-R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ana Lazar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F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SES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op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Milijaš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B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Bosan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RT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Čenagdž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/MLD-V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Pelemi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/RT-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a Đa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SES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Gavr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F-R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Mič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22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">
    <w:name w:val="WW-Default Paragraph Font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9-29T13:23:00Z</dcterms:modified>
  <cp:revision>7</cp:revision>
  <dc:subject/>
  <dc:title/>
</cp:coreProperties>
</file>