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B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BA" w:eastAsia="en-US"/>
        </w:rPr>
        <w:t xml:space="preserve">Rezulati pismenog dijela ispita iz  kliničke propedevtike održano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B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BA" w:eastAsia="en-US"/>
        </w:rPr>
        <w:t>24.09.2025. (1. oktobarski  rok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B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BA" w:eastAsia="en-US"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3081"/>
      </w:tblGrid>
      <w:tr>
        <w:trPr/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ZIME I I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OJ BODOVA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fija Vul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lentina Vukmi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lena Pantel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ona Stoj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vana Pantel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ijel Luk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van Kalamand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smina Top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ri Hid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enad Milić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drea Milosava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lentina Raščj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a Vuč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nislava Cojd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sr-Latn-BA" w:eastAsia="en-US"/>
        </w:rPr>
      </w:pPr>
      <w:r>
        <w:rPr>
          <w:rFonts w:cs="Times New Roman" w:ascii="Times New Roman" w:hAnsi="Times New Roman"/>
          <w:sz w:val="28"/>
          <w:szCs w:val="28"/>
          <w:lang w:val="sr-Latn-B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BA" w:eastAsia="en-US"/>
        </w:rPr>
        <w:t>Studenti koji su položili 50% testa i više (20 i više bodova), stiču pravo da polažu  usmeni/praktični dio ispita. Izvlačenje za usmeni dio ispita i uvid u testove 26.09.2025 u 13,00 časova, klinika za plućne bolesti. Ispitni rok se završava 30.09.202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Sledeći termin polaganja  kliničke propedevtike u oktobarskom roku je 08.10.2025,Klinika  za plućne bolesti, prof Stanetić M. (ovaj drugi dio oktobarskog roka se završava 10.10.2025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24.09.2025.                                                                    Prof Mirko Stanet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48:00Z</dcterms:created>
  <dc:creator>Mirko Stanetic</dc:creator>
  <dc:description/>
  <cp:keywords/>
  <dc:language>en-US</dc:language>
  <cp:lastModifiedBy>Dajana Đurašinović</cp:lastModifiedBy>
  <cp:lastPrinted>2020-10-21T21:50:00Z</cp:lastPrinted>
  <dcterms:modified xsi:type="dcterms:W3CDTF">2025-09-25T06:48:00Z</dcterms:modified>
  <cp:revision>2</cp:revision>
  <dc:subject/>
  <dc:title/>
</cp:coreProperties>
</file>