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698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RS"/>
              </w:rPr>
              <w:t>Катедра за неурологију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0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955"/>
        <w:gridCol w:w="1280"/>
        <w:gridCol w:w="3494"/>
        <w:gridCol w:w="1241"/>
        <w:gridCol w:w="1018"/>
        <w:gridCol w:w="1466"/>
        <w:gridCol w:w="868"/>
        <w:gridCol w:w="1647"/>
      </w:tblGrid>
      <w:tr>
        <w:trPr>
          <w:trHeight w:val="8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Шифр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предм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клус студ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студиј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туден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5/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sr-RS"/>
              </w:rPr>
              <w:t>Неуролог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07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сед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ЛАН И РАСПОРЕД ПРЕДАВАЊА</w:t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3119"/>
        <w:gridCol w:w="850"/>
        <w:gridCol w:w="1985"/>
        <w:gridCol w:w="1288"/>
        <w:gridCol w:w="1740"/>
        <w:gridCol w:w="585"/>
        <w:gridCol w:w="27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олести кичмене мож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lang w:val="sr-Latn-BA"/>
              </w:rPr>
              <w:t>14</w:t>
            </w:r>
            <w:r>
              <w:rPr>
                <w:lang w:val="sr-CS"/>
              </w:rPr>
              <w:t>.окто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2,00 – 13,0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RS"/>
              </w:rPr>
              <w:t>Проф. Др Далиборк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Тади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 xml:space="preserve">Болести развојног до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  <w:r>
              <w:rPr>
                <w:lang w:val="sr-CS"/>
              </w:rPr>
              <w:t>. октобра 202</w:t>
            </w: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Главобољ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Latn-BA"/>
              </w:rPr>
              <w:t>28</w:t>
            </w:r>
            <w:r>
              <w:rPr>
                <w:lang w:val="sr-CS"/>
              </w:rPr>
              <w:t xml:space="preserve">. </w:t>
            </w:r>
            <w:r>
              <w:rPr>
                <w:lang w:val="sr-BA"/>
              </w:rPr>
              <w:t>октобар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Зоран Вујковић 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Миастенија гра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lang w:val="sr-CS"/>
              </w:rPr>
              <w:t>0</w:t>
            </w:r>
            <w:r>
              <w:rPr>
                <w:lang w:val="sr-Latn-BA"/>
              </w:rPr>
              <w:t>4</w:t>
            </w:r>
            <w:r>
              <w:rPr>
                <w:lang w:val="sr-CS"/>
              </w:rPr>
              <w:t>. нов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CS"/>
              </w:rPr>
              <w:t>Проф. др Зоран Вукојевић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миотрофијска латерална склер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. нов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RS"/>
              </w:rPr>
              <w:t xml:space="preserve">Проф. др Александра Доминовић Ковачевић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али моз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lang w:val="sr-Latn-BA"/>
              </w:rPr>
              <w:t>18</w:t>
            </w:r>
            <w:r>
              <w:rPr>
                <w:lang w:val="sr-CS"/>
              </w:rPr>
              <w:t>.нов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Синиша Миљкови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Епилепс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BA"/>
              </w:rPr>
              <w:t>25. новембра</w:t>
            </w:r>
            <w:r>
              <w:rPr>
                <w:lang w:val="sr-CS"/>
              </w:rPr>
              <w:t xml:space="preserve">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Душко Рачи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ождани удар- хеморагиј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02. дец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Владо Ђајић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RS"/>
              </w:rPr>
              <w:t>Мултипла склероз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09. дец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. др Сања Грги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spiska"/>
              <w:ind w:left="57" w:right="0" w:hanging="0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ождани удар - исхемиј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16. децембра 202</w:t>
            </w:r>
            <w:r>
              <w:rPr>
                <w:lang w:val="sr-Latn-B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2,00 – 1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број 2 УК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,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Владо Ђајић</w:t>
            </w:r>
          </w:p>
        </w:tc>
      </w:tr>
    </w:tbl>
    <w:p>
      <w:pPr>
        <w:pStyle w:val="Normal"/>
        <w:spacing w:before="80" w:after="0"/>
        <w:rPr>
          <w:lang w:val="sr-RS"/>
        </w:rPr>
      </w:pPr>
      <w:r>
        <w:rPr>
          <w:sz w:val="20"/>
          <w:szCs w:val="20"/>
          <w:lang w:val="sr-RS"/>
        </w:rPr>
        <w:t>П1, П2, ...., П15 – Предавање прво, Предавање друго, ..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240" w:after="0"/>
        <w:ind w:left="10800" w:firstLine="720"/>
        <w:rPr>
          <w:lang w:val="sr-RS"/>
        </w:rPr>
      </w:pPr>
      <w:r>
        <w:rPr>
          <w:b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BA"/>
        </w:rPr>
      </w:pPr>
      <w:r>
        <w:rPr>
          <w:lang w:val="sr-RS"/>
        </w:rPr>
        <w:t>Проф. др Владо Ђајић</w:t>
      </w:r>
    </w:p>
    <w:p>
      <w:pPr>
        <w:pStyle w:val="Normal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642"/>
        <w:gridCol w:w="1002"/>
        <w:gridCol w:w="1134"/>
        <w:gridCol w:w="2268"/>
        <w:gridCol w:w="709"/>
        <w:gridCol w:w="27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spiska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spiska"/>
              <w:numPr>
                <w:ilvl w:val="0"/>
                <w:numId w:val="1"/>
              </w:numPr>
              <w:suppressAutoHyphens w:val="false"/>
              <w:ind w:left="57" w:right="0" w:hanging="360"/>
              <w:rPr>
                <w:lang w:val="sr-BA"/>
              </w:rPr>
            </w:pPr>
            <w:r>
              <w:rPr>
                <w:lang w:val="sr-BA"/>
              </w:rPr>
              <w:t>Основи узимања анамнезе неуролошког болесника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По договору са предметним наставник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Неуролошка клиника УКЦ Бања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Владо Ђај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Зоран Вујк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ања Грг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Александра Доминовић Коваче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Синиша Миљк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ДалиборкаТад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</w:t>
            </w:r>
            <w:r>
              <w:rPr/>
              <w:t>. др Зоран Вукоје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Душко Рач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Основи прегледа неуролошког болесника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Моторни путеви ЦНС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ензитивни путеви ЦНС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Ликвор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еглед кранијалних нерава од првог до шесто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еглед кранијалних нерава од шестог до дванесто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Мишићно тетивни рефлекси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атолошки рефлекси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Тонус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обе координације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таксија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спитивање сензибилитета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Испитивање дубоког сензибилитета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Менингеални знаци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paragrafa">
    <w:name w:val="Zadani font paragraf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paragrafa">
    <w:name w:val="WW-Zadani font paragraf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spiska">
    <w:name w:val="Paragraf spisk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ubalonu">
    <w:name w:val="Tekst u balon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Strain Posavljak</dc:creator>
  <dc:description/>
  <cp:keywords/>
  <dc:language>en-US</dc:language>
  <cp:lastModifiedBy>ogi</cp:lastModifiedBy>
  <cp:lastPrinted>2025-10-02T21:21:00Z</cp:lastPrinted>
  <dcterms:modified xsi:type="dcterms:W3CDTF">2025-10-02T19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