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8714"/>
        <w:gridCol w:w="2962"/>
      </w:tblGrid>
      <w:tr>
        <w:trPr>
          <w:trHeight w:val="1814" w:hRule="atLeast"/>
        </w:trPr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МЕДИЦИНСКИ ФАКУЛТЕТ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Катедра за неурологију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272"/>
        <w:gridCol w:w="1280"/>
        <w:gridCol w:w="2731"/>
        <w:gridCol w:w="2004"/>
        <w:gridCol w:w="846"/>
        <w:gridCol w:w="1638"/>
        <w:gridCol w:w="868"/>
        <w:gridCol w:w="1617"/>
      </w:tblGrid>
      <w:tr>
        <w:trPr>
          <w:trHeight w:val="10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колска год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м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ифрапредме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удијски прогр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иклус студиј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одина студиј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места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студен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рупа за вјежб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RS"/>
              </w:rPr>
              <w:t>202</w:t>
            </w:r>
            <w:r>
              <w:rPr>
                <w:lang w:val="sr-Latn-BA"/>
              </w:rPr>
              <w:t>5</w:t>
            </w:r>
            <w:r>
              <w:rPr>
                <w:lang w:val="sr-RS"/>
              </w:rPr>
              <w:t>/202</w:t>
            </w:r>
            <w:r>
              <w:rPr>
                <w:lang w:val="sr-Latn-BA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lang w:val="sr-RS"/>
              </w:rPr>
              <w:t>Неуропсихијатриј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</w:rPr>
              <w:t>ИС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ДМ18Н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Дентална медици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в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ећ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lang w:val="sr-RS"/>
        </w:rPr>
      </w:pPr>
      <w:r>
        <w:rPr>
          <w:b/>
          <w:sz w:val="28"/>
          <w:szCs w:val="28"/>
          <w:lang w:val="sr-RS"/>
        </w:rPr>
        <w:t>ПЛАН И РАСПОРЕД ПРЕДАВАЊА</w:t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401"/>
        <w:gridCol w:w="2867"/>
        <w:gridCol w:w="1134"/>
        <w:gridCol w:w="1701"/>
        <w:gridCol w:w="1455"/>
        <w:gridCol w:w="1901"/>
        <w:gridCol w:w="379"/>
        <w:gridCol w:w="255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дм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авањ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матска ј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ијем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јесто одржавањ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ик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right="0" w:hanging="0"/>
              <w:rPr>
                <w:lang w:val="sr-RS"/>
              </w:rPr>
            </w:pPr>
            <w:r>
              <w:rPr>
                <w:lang w:val="sr-RS"/>
              </w:rPr>
              <w:t>Болести развојног доба, Главобоље</w:t>
            </w:r>
            <w:r>
              <w:rPr>
                <w:lang w:val="sr-RS"/>
              </w:rPr>
              <w:t xml:space="preserve"> и Мишићне бол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lang w:val="sr-RS"/>
              </w:rPr>
              <w:t>20. новембар 202</w:t>
            </w:r>
            <w:r>
              <w:rPr>
                <w:lang w:val="sr-Latn-BA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sr-BA"/>
              </w:rPr>
              <w:t>5.30</w:t>
            </w:r>
            <w:r>
              <w:rPr>
                <w:b/>
                <w:sz w:val="20"/>
                <w:szCs w:val="20"/>
                <w:lang w:val="sr-RS"/>
              </w:rPr>
              <w:t xml:space="preserve"> -16.</w:t>
            </w:r>
            <w:r>
              <w:rPr>
                <w:b/>
                <w:sz w:val="20"/>
                <w:szCs w:val="20"/>
                <w:lang w:val="sr-BA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мфитеатар Стоматологиј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right="0" w:hanging="0"/>
              <w:rPr>
                <w:lang w:val="sr-RS"/>
              </w:rPr>
            </w:pPr>
            <w:r>
              <w:rPr>
                <w:lang w:val="sr-RS"/>
              </w:rPr>
              <w:t xml:space="preserve">Епилепсија, Деменције Амиотрофијска латерална склероза, Миастенија грав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lang w:val="sr-RS"/>
              </w:rPr>
              <w:t>27. новембар 202</w:t>
            </w:r>
            <w:r>
              <w:rPr>
                <w:lang w:val="sr-Latn-BA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sr-BA"/>
              </w:rPr>
              <w:t>5.30</w:t>
            </w:r>
            <w:r>
              <w:rPr>
                <w:b/>
                <w:sz w:val="20"/>
                <w:szCs w:val="20"/>
                <w:lang w:val="sr-RS"/>
              </w:rPr>
              <w:t xml:space="preserve"> -16.</w:t>
            </w:r>
            <w:r>
              <w:rPr>
                <w:b/>
                <w:sz w:val="20"/>
                <w:szCs w:val="20"/>
                <w:lang w:val="sr-BA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мфитеатар Стоматологиј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Проф</w:t>
            </w:r>
            <w:r>
              <w:rPr>
                <w:lang w:val="sr-RS"/>
              </w:rPr>
              <w:t xml:space="preserve">. др Зоран Вукојевић </w:t>
            </w:r>
          </w:p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Мултипла склероза, демиелинационе и инфeктивне болести ЦНС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lang w:val="sr-RS"/>
              </w:rPr>
              <w:t>04. децембар 202</w:t>
            </w:r>
            <w:r>
              <w:rPr>
                <w:lang w:val="sr-Latn-BA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sr-BA"/>
              </w:rPr>
              <w:t>5.30</w:t>
            </w:r>
            <w:r>
              <w:rPr>
                <w:b/>
                <w:sz w:val="20"/>
                <w:szCs w:val="20"/>
                <w:lang w:val="sr-RS"/>
              </w:rPr>
              <w:t xml:space="preserve"> -16.</w:t>
            </w:r>
            <w:r>
              <w:rPr>
                <w:b/>
                <w:sz w:val="20"/>
                <w:szCs w:val="20"/>
                <w:lang w:val="sr-BA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мфитеатар Стоматологиј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Далиборка Тад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Дијагностичке методе у неурологији, мали мо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lang w:val="sr-Latn-BA"/>
              </w:rPr>
              <w:t>11</w:t>
            </w:r>
            <w:r>
              <w:rPr>
                <w:lang w:val="sr-RS"/>
              </w:rPr>
              <w:t>. децембар 202</w:t>
            </w:r>
            <w:r>
              <w:rPr>
                <w:lang w:val="sr-Latn-BA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sr-BA"/>
              </w:rPr>
              <w:t>5.30</w:t>
            </w:r>
            <w:r>
              <w:rPr>
                <w:b/>
                <w:sz w:val="20"/>
                <w:szCs w:val="20"/>
                <w:lang w:val="sr-RS"/>
              </w:rPr>
              <w:t xml:space="preserve"> -16.</w:t>
            </w:r>
            <w:r>
              <w:rPr>
                <w:b/>
                <w:sz w:val="20"/>
                <w:szCs w:val="20"/>
                <w:lang w:val="sr-BA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мфитеатар Стоматологиј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Синиша Миљков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Мождани у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lang w:val="sr-RS"/>
              </w:rPr>
              <w:t>2</w:t>
            </w:r>
            <w:r>
              <w:rPr>
                <w:lang w:val="sr-Latn-BA"/>
              </w:rPr>
              <w:t>5</w:t>
            </w:r>
            <w:r>
              <w:rPr>
                <w:lang w:val="sr-RS"/>
              </w:rPr>
              <w:t>. децембар 202</w:t>
            </w:r>
            <w:r>
              <w:rPr>
                <w:lang w:val="sr-Latn-BA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sr-BA"/>
              </w:rPr>
              <w:t>5.30</w:t>
            </w:r>
            <w:r>
              <w:rPr>
                <w:b/>
                <w:sz w:val="20"/>
                <w:szCs w:val="20"/>
                <w:lang w:val="sr-RS"/>
              </w:rPr>
              <w:t xml:space="preserve"> -16.</w:t>
            </w:r>
            <w:r>
              <w:rPr>
                <w:b/>
                <w:sz w:val="20"/>
                <w:szCs w:val="20"/>
                <w:lang w:val="sr-BA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мфитеатар Стоматологиј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Владо Ђајић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120"/>
        <w:jc w:val="center"/>
        <w:rPr>
          <w:b/>
          <w:b/>
          <w:lang w:val="sr-RS"/>
        </w:rPr>
      </w:pPr>
      <w:r>
        <w:rPr>
          <w:b/>
          <w:sz w:val="28"/>
          <w:szCs w:val="28"/>
          <w:lang w:val="sr-RS"/>
        </w:rPr>
        <w:t>ПЛАН И РАСПОРЕД ВЈЕЖБИ</w:t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018"/>
        <w:gridCol w:w="1019"/>
        <w:gridCol w:w="2833"/>
        <w:gridCol w:w="1462"/>
        <w:gridCol w:w="809"/>
        <w:gridCol w:w="1266"/>
        <w:gridCol w:w="900"/>
        <w:gridCol w:w="540"/>
        <w:gridCol w:w="351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дм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јежб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вјежб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матска јединиц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иј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јесто одржавањ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радник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В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right="0" w:hanging="0"/>
              <w:rPr>
                <w:lang w:val="sr-RS"/>
              </w:rPr>
            </w:pPr>
            <w:r>
              <w:rPr>
                <w:lang w:val="sr-RS"/>
              </w:rPr>
              <w:t>Основи узимања анамнезе неуролошког болесник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57" w:right="0" w:hanging="0"/>
              <w:rPr>
                <w:lang w:val="sr-RS"/>
              </w:rPr>
            </w:pPr>
            <w:r>
              <w:rPr>
                <w:lang w:val="sr-RS"/>
              </w:rPr>
              <w:t>Основи прегледа неуролошког болесник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ема договору са предметним наставник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Неуролошка клиника УКЦ Бањал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З.Вујковић</w:t>
            </w:r>
          </w:p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 xml:space="preserve">Проф. др Владо Ђајић </w:t>
            </w:r>
          </w:p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Далиборка Тадић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Проф. Др Зоран Вукојевић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В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Моторни путеви ЦНС</w:t>
            </w:r>
          </w:p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Сензитивни путеви ЦНС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еуролошка клиника УКЦ Бањал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З.Вујковић</w:t>
            </w:r>
          </w:p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 xml:space="preserve">Проф. др Владо Ђајић </w:t>
            </w:r>
          </w:p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Далиборка Тадић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Проф. Др Зоран Вукојевић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В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Ликвор</w:t>
            </w:r>
          </w:p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Преглед кранијалних нерава од првог до шестог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еуролошка клиника УКЦ Бањал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З.Вујковић</w:t>
            </w:r>
          </w:p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 xml:space="preserve">Проф. др Владо Ђајић </w:t>
            </w:r>
          </w:p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Далиборка Тадић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Проф. Др Зоран Вукојевић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В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</w:t>
            </w:r>
            <w:bookmarkStart w:id="0" w:name="_GoBack"/>
            <w:bookmarkEnd w:id="0"/>
            <w:r>
              <w:rPr>
                <w:sz w:val="20"/>
                <w:szCs w:val="20"/>
                <w:lang w:val="sr-RS"/>
              </w:rPr>
              <w:t>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Преглед кранијалних нерава од шестог до дванестог</w:t>
            </w:r>
          </w:p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Мишићно тетивни рефлекс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еуролошка клиника УКЦ Бањал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З.Вујковић</w:t>
            </w:r>
          </w:p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 xml:space="preserve">Проф. др Владо Ђајић </w:t>
            </w:r>
          </w:p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Далиборка Тадић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Проф. Др Зоран Вукојевић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В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Патолошки рефлекси</w:t>
            </w:r>
          </w:p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онус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еуролошка клиника УКЦ Бањал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З.Вујковић</w:t>
            </w:r>
          </w:p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 xml:space="preserve">Проф. др Владо Ђајић </w:t>
            </w:r>
          </w:p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Далиборка Тадић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Проф. Др Зоран Вукојевић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V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В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Пробе координације</w:t>
            </w:r>
          </w:p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Атаксиј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еуролошка клиника УКЦ Бањал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З.Вујковић</w:t>
            </w:r>
          </w:p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 xml:space="preserve">Проф. др Владо Ђајић </w:t>
            </w:r>
          </w:p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Далиборка Тадић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Проф. Др Зоран Вукојевић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V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В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Испитивање сензибилитета</w:t>
            </w:r>
          </w:p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Испитивање дубоког сензибилитета</w:t>
            </w:r>
          </w:p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Менингеални знац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еуролошка клиника УКЦ Бањал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З.Вујковић</w:t>
            </w:r>
          </w:p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 xml:space="preserve">Проф. др Владо Ђајић </w:t>
            </w:r>
          </w:p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Далиборка Тадић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Проф. Др Зоран Вукојевић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В1, В2, ...., В15 – Вјежба прва, Вјежба друга, ..., Вјежба петнаеста, ТВ – Теоријска вјежба, ПВ – Практична вјежба, Ч - Часова</w:t>
      </w:r>
    </w:p>
    <w:p>
      <w:pPr>
        <w:pStyle w:val="Normal"/>
        <w:spacing w:before="80" w:after="0"/>
        <w:rPr>
          <w:lang w:val="sr-RS"/>
        </w:rPr>
      </w:pPr>
      <w:r>
        <w:rPr>
          <w:sz w:val="20"/>
          <w:szCs w:val="20"/>
          <w:lang w:val="sr-RS"/>
        </w:rPr>
        <w:t>В1, В2, ...., В15 – Вјежба прва, Вјежба друга, ..., Вјежба петнаеста, ТВ – Теоријска вјежба, ПВ – Практична вјежба, Ч -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0"/>
        <w:ind w:left="10800" w:firstLine="720"/>
        <w:rPr>
          <w:lang w:val="sr-RS"/>
        </w:rPr>
      </w:pPr>
      <w:r>
        <w:rPr>
          <w:b/>
          <w:lang w:val="sr-RS"/>
        </w:rPr>
        <w:t>ШЕФ КАТЕДРЕ:</w:t>
      </w:r>
    </w:p>
    <w:p>
      <w:pPr>
        <w:pStyle w:val="Normal"/>
        <w:spacing w:before="120" w:after="0"/>
        <w:ind w:left="10800" w:firstLine="720"/>
        <w:rPr>
          <w:lang w:val="sr-RS"/>
        </w:rPr>
      </w:pPr>
      <w:r>
        <w:rPr>
          <w:lang w:val="sr-RS"/>
        </w:rPr>
        <w:t>Проф. др Владо Ђајић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2:00Z</dcterms:created>
  <dc:creator>Strain Posavljak</dc:creator>
  <dc:description/>
  <cp:keywords/>
  <dc:language>en-US</dc:language>
  <cp:lastModifiedBy>Korisnik</cp:lastModifiedBy>
  <dcterms:modified xsi:type="dcterms:W3CDTF">2025-10-01T09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